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ownship of Stirling-Rawd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Pre-Authorized Utility Payment Informat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act payments</w:t>
      </w:r>
      <w:r>
        <w:rPr>
          <w:rFonts w:cs="Verdana" w:ascii="Verdana" w:hAnsi="Verdana"/>
          <w:sz w:val="18"/>
          <w:szCs w:val="18"/>
        </w:rPr>
        <w:t xml:space="preserve">:  The Township offers this plan by instalment which debits your Payment Plan: account for the installment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amounts on the applicable installment due dates each year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YOU ARE INTERESTED IN ONE OF THE ABOVE NOTED PRE-AUTHORIZED PAYMENT PLANS PLEASE READ THE FOLLOWING INFORMATIO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verification purposes please enclose one of your personal cheques signed and marked “VOID” or preauthorized debit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ccounts will be removed from the Pre-Authorized Payment Plan once two (2) items have been returned as NSF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Treasurer must be notified IN WRITING by the 15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of each month in which the payment is to stop, or of changes in account inform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o be eligible, the form below must be completed and received by the Township of Stirling-Rawdon and your utility bill must be current  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URTHER INFORMATIO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Treasury Department will gladly answer any questions you may have.  The telephone number for inquiries is (613) 395-338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</w:t>
      </w:r>
      <w:r>
        <w:rPr>
          <w:rFonts w:cs="Verdana" w:ascii="Verdana" w:hAnsi="Verdana"/>
          <w:b/>
          <w:sz w:val="18"/>
          <w:szCs w:val="18"/>
        </w:rPr>
        <w:t>TO BE RETAINED BY APPLICA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>TO BE RETAINED BY TOWNSHIP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e-Authorized Utility Plan Authorization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Date:  ____________________________</w:t>
        <w:tab/>
        <w:tab/>
        <w:tab/>
        <w:tab/>
        <w:tab/>
        <w:tab/>
        <w:tab/>
        <w:t>I/We hereby authorize my/our finan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institution to debit my/our accoun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 Type:  Exact ____                                                                                                                   indicated herein for all estimat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                                           </w:t>
        <w:tab/>
        <w:t>utilities payable for municip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count Number:   __________________________________________________                     </w:t>
        <w:tab/>
        <w:t xml:space="preserve">purposes to the Township of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                                                                 </w:t>
        <w:tab/>
        <w:t>Stirling-Rawd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(s):</w:t>
        <w:tab/>
        <w:t>________________________________________________________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:      ________________________________________________________</w:t>
        <w:tab/>
        <w:tab/>
        <w:tab/>
        <w:t>Signature(s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u w:val="single"/>
        </w:rPr>
        <w:t>Financial Institution</w:t>
      </w:r>
      <w:r>
        <w:rPr>
          <w:rFonts w:cs="Verdana" w:ascii="Verdana" w:hAnsi="Verdana"/>
          <w:sz w:val="18"/>
          <w:szCs w:val="18"/>
        </w:rPr>
        <w:t xml:space="preserve"> Name: _______________________________________________                       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ranch Address:_______________________________________________</w:t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:</w:t>
        <w:tab/>
        <w:t>______________________ Prov.  _____   PC ___________</w:t>
        <w:tab/>
        <w:tab/>
        <w:tab/>
        <w:t xml:space="preserve">                       Date:  ________________________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quing Account No.:  _______________________  </w:t>
      </w:r>
      <w:r>
        <w:rPr>
          <w:rFonts w:cs="Verdana" w:ascii="Verdana" w:hAnsi="Verdana"/>
          <w:sz w:val="14"/>
          <w:szCs w:val="14"/>
        </w:rPr>
        <w:t xml:space="preserve">ATTACH A VOID CHEQUE/PREAUTHORIZED DEBIT FORM </w:t>
      </w:r>
      <w:r>
        <w:rPr>
          <w:rFonts w:cs="Verdana" w:ascii="Verdana" w:hAnsi="Verdana"/>
          <w:sz w:val="18"/>
          <w:szCs w:val="18"/>
        </w:rPr>
        <w:t xml:space="preserve">      Tele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38:00Z</dcterms:created>
  <dc:creator>Cheryl</dc:creator>
  <dc:description/>
  <cp:keywords/>
  <dc:language>en-US</dc:language>
  <cp:lastModifiedBy>Michelle</cp:lastModifiedBy>
  <cp:lastPrinted>2022-11-18T14:27:00Z</cp:lastPrinted>
  <dcterms:modified xsi:type="dcterms:W3CDTF">2023-05-09T20:05:00Z</dcterms:modified>
  <cp:revision>4</cp:revision>
  <dc:subject/>
  <dc:title>Stirling-Rawdon Township</dc:title>
</cp:coreProperties>
</file>